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анова Галина Ивановна, руководитель филиала по городу Ива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Наталия Владимировна, руководитель Заволжского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ыслова Татьяна Леонидовна, руководитель Юрьевецкого 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Светлана Валерьевна, зам.руководителя Кинешемского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а Галина Александровна, руководитель Савинского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10 города 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лександр Дмитри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вая Цифровая Типограф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Антон Павлович, клад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ткова Е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андр Юрьевич, заведующий скла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олай Геннад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 Александр Викто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ина Надежда Викторовна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рина Павловна, энергетик гор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талицкая СШ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нуров Раис Муллаянович, зам.директора по 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ХУ им. М.И. Малют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6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Г ЭСТЭЙ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 Антон Тимоф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5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имов Сергей Борисо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Иван Александ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в Николай Валентин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Александр Борис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неев Серг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Михаил Вячеслав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ец Виктор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Леонид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ков Владимир Васильевич, инженер по эксплуатации и ремонту зданий и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Александр Аркадь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Роман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ИП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Олего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начков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тропавловская И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одозёрское ЖК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шков Андрей Олег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одозёрское Ж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Юрий Вадимо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жикова Ирина Геннадье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ме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земель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 Алексей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земель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а Валерий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сиков Александр Олег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ев Константин Заурбек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тин Михаил Евгеньевич, лиф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Алексей Вадимович, зам.директора по технической ч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Николай Георги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5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Вера Михайл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ин Анатолий Александрович, начальник троллейбусного депо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Александр Юрьевич, главный инженер троллейбусного депо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ун Леонид Александрович, начальник СЭ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Константин Алексее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2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0:00Z</dcterms:created>
  <dc:creator>User</dc:creator>
  <dc:description/>
  <cp:keywords/>
  <dc:language>en-US</dc:language>
  <cp:lastModifiedBy>Пользователь</cp:lastModifiedBy>
  <cp:lastPrinted>2023-08-16T11:17:00Z</cp:lastPrinted>
  <dcterms:modified xsi:type="dcterms:W3CDTF">2023-08-16T08:19:00Z</dcterms:modified>
  <cp:revision>16</cp:revision>
  <dc:subject/>
  <dc:title/>
</cp:coreProperties>
</file>